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77  раздел 5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04/УЭ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 июн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для филиала ОАО «ДРСК» «Приморские электрические сети»: </w:t>
      </w:r>
      <w:r>
        <w:rPr>
          <w:bCs/>
          <w:iCs/>
          <w:sz w:val="24"/>
        </w:rPr>
        <w:t>«</w:t>
      </w:r>
      <w:r>
        <w:rPr>
          <w:b/>
          <w:bCs/>
          <w:i/>
          <w:iCs/>
          <w:sz w:val="24"/>
        </w:rPr>
        <w:t>Услуги по обеспечению пожарной безопасности (обработка деревянных конструкций)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iCs/>
          <w:sz w:val="24"/>
        </w:rPr>
        <w:t>Услуги по обеспечению пожарной безопасности (обработка деревянных конструкций)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Срок выполнения работ: с момента заключения договора по 30.08.2014 г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20 июня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0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01 июл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01» июл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4"/>
        </w:rPr>
        <w:t>Предполагается, что рассмотрение предложений участников запроса предложений будет осуществлено в срок 18.07.2014</w:t>
      </w:r>
      <w:r>
        <w:rPr>
          <w:b/>
          <w:sz w:val="24"/>
        </w:rPr>
        <w:t xml:space="preserve"> </w:t>
      </w:r>
      <w:r>
        <w:rPr>
          <w:sz w:val="24"/>
        </w:rPr>
        <w:t>г. по адресу Организатора. Организатор вправе, при необходимости, изменить данный срок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Предполагается, что подведение итогов  запроса предложений будет осуществлено в срок 01.08.2014 г.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: – </w:t>
      </w:r>
      <w:r>
        <w:rPr>
          <w:b/>
          <w:i/>
          <w:sz w:val="24"/>
        </w:rPr>
        <w:t>526 530,00</w:t>
      </w:r>
      <w:r>
        <w:rPr>
          <w:sz w:val="24"/>
        </w:rPr>
        <w:t xml:space="preserve">  руб. без учета НДС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     </w:t>
        <w:tab/>
        <w:tab/>
        <w:t xml:space="preserve">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577 раздел 5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05-29T09:55:00Z</cp:lastPrinted>
  <dcterms:modified xsi:type="dcterms:W3CDTF">2014-06-19T05:45:00Z</dcterms:modified>
  <cp:revision>29</cp:revision>
  <dc:subject/>
  <dc:title>Типовая закупочная документация</dc:title>
</cp:coreProperties>
</file>