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39 - повторно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93/УР                                                                                                10 июн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осстановление фундаментов ВЛ №101 " ЧуГРЭС-М.Нимныр"; ВЛ №102 " ЧуГРЭС-Хатыми"; ВЛ №114,115"НГРЭС-ЧуГРЭС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bCs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а </w:t>
      </w:r>
      <w:r>
        <w:rPr/>
        <w:t>ОАО «ДРСК» «Южно-Якутские электрические сети» почтовый адрес: 678900, Республика Саха (Якутия), г. Алдан, ул. 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осстановление фундаментов ВЛ №101 " ЧуГРЭС-М.Нимныр"; ВЛ №102 " ЧуГРЭС-Хатыми"; ВЛ №114,115"НГРЭС-ЧуГРЭС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- с момента заключения договора, окончание - 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 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0 июн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3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4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3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будет осуществлено в срок до </w:t>
      </w:r>
      <w:r>
        <w:rPr>
          <w:b/>
          <w:sz w:val="26"/>
          <w:szCs w:val="26"/>
        </w:rPr>
        <w:t>14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</w:rPr>
        <w:t xml:space="preserve">558 890,00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 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8:00Z</dcterms:created>
  <dc:creator>okzt5</dc:creator>
  <dc:description/>
  <cp:keywords/>
  <dc:language>en-US</dc:language>
  <cp:lastModifiedBy>Бражников Дмитрий Сергеевич</cp:lastModifiedBy>
  <cp:lastPrinted>2014-06-10T16:37:00Z</cp:lastPrinted>
  <dcterms:modified xsi:type="dcterms:W3CDTF">2014-06-10T07:15:00Z</dcterms:modified>
  <cp:revision>3</cp:revision>
  <dc:subject/>
  <dc:title/>
</cp:coreProperties>
</file>