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773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69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06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31 </w:t>
      </w:r>
      <w:r>
        <w:rPr>
          <w:b/>
          <w:bCs/>
          <w:i/>
          <w:sz w:val="24"/>
          <w:szCs w:val="24"/>
        </w:rPr>
        <w:t xml:space="preserve">Лот № 3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Трансформаторы силовые ТМГ» </w:t>
      </w:r>
      <w:r>
        <w:rPr>
          <w:w w:val="110"/>
          <w:sz w:val="24"/>
          <w:szCs w:val="24"/>
        </w:rPr>
        <w:t>для филиалов ОАО «ДРСК» «Приморские ЭС», «ЭС ЕАО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31 лот 3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 621 20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крытого запроса цен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9:02 11.06.2014. Количество сделанных ставок – </w:t>
      </w:r>
      <w:r>
        <w:rPr>
          <w:b/>
          <w:sz w:val="24"/>
          <w:szCs w:val="24"/>
        </w:rPr>
        <w:t>10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26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963"/>
        <w:gridCol w:w="396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К Алттранс" (656064, Россия, Алтайский край, г. Барнаул, ул. Новороссийская, д. 140, оф. 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542 7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819 56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5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11 749,15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01 864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12 916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03 240,88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щит-Энергокомплекс" (109469, Россия, г. Москва, ул. Братиславская, д. 23, офис 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17 137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08 221,66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-Плюс" (143000, МО, г.Одинцово, ул. Западная, д.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19 007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10 428,26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621 2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913 016,00 рублей с учетом НДС)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31 лот 3 р. 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31 лот 3  р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6-16T09:04:00Z</cp:lastPrinted>
  <dcterms:modified xsi:type="dcterms:W3CDTF">2014-06-15T23:44:00Z</dcterms:modified>
  <cp:revision>49</cp:revision>
  <dc:subject/>
  <dc:title>Типовая закупочная документация</dc:title>
</cp:coreProperties>
</file>