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крытый запрос цен</w:t>
        <w:br/>
        <w:t xml:space="preserve"> № 37733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373/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11.06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Закупка № 93 </w:t>
      </w:r>
      <w:r>
        <w:rPr>
          <w:b/>
          <w:bCs/>
          <w:i/>
          <w:sz w:val="24"/>
          <w:szCs w:val="24"/>
        </w:rPr>
        <w:t xml:space="preserve">Лот № 4 </w:t>
      </w:r>
      <w:r>
        <w:rPr>
          <w:bCs/>
          <w:sz w:val="24"/>
          <w:szCs w:val="24"/>
        </w:rPr>
        <w:t>– «</w:t>
      </w:r>
      <w:r>
        <w:rPr>
          <w:b/>
          <w:i/>
          <w:sz w:val="24"/>
          <w:szCs w:val="24"/>
        </w:rPr>
        <w:t>Комплектные трансформаторные подстанции (КТПН)»</w:t>
      </w:r>
      <w:r>
        <w:rPr>
          <w:w w:val="110"/>
          <w:sz w:val="24"/>
          <w:szCs w:val="24"/>
        </w:rPr>
        <w:t xml:space="preserve"> для филиалов ОАО «ДРСК» «Приморские ЭС», «ЭС ЕАО»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93 лот 4 Раздел 2.2.2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6 505 740,00 </w:t>
      </w:r>
      <w:r>
        <w:rPr>
          <w:sz w:val="24"/>
          <w:szCs w:val="24"/>
        </w:rPr>
        <w:t xml:space="preserve"> </w:t>
      </w:r>
      <w:r>
        <w:rPr>
          <w:b/>
          <w:bCs/>
          <w:i/>
          <w:color w:val="333333"/>
          <w:sz w:val="24"/>
          <w:szCs w:val="24"/>
        </w:rPr>
        <w:t>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крытого запроса цен было получено 10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крытого запроса цен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1:16 17.06.2014. Количество сделанных ставок – </w:t>
      </w:r>
      <w:r>
        <w:rPr>
          <w:b/>
          <w:sz w:val="24"/>
          <w:szCs w:val="24"/>
        </w:rPr>
        <w:t>47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крытого запроса цен:</w:t>
      </w:r>
    </w:p>
    <w:tbl>
      <w:tblPr>
        <w:tblW w:w="9967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4121"/>
        <w:gridCol w:w="5514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 и общая цена заявки на участие в закрытом запросе цен 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ЭТК "БирЗСТ" (679017, Россия, Еврейская автономная область, г. Биробиджан, ул. Трансформаторная, д. 1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5 000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не подтвердил последнюю сделанную на ЭТП ставку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О "НЗЭТ" (630091, Россия, Новосибирская обл.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5 025 423,73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 930 000,00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ЗЭТО "ЭнергоСила" (пер. Нахимова, 11/1, г. Томск, Томская область, 634012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5 065 088,6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(5 065 088,60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ДЭТК" (Россия, г.Хабаровск, ул.Ангарская, 7, оф. 29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5 520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 513 600,00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Д "Электрощит" (630071, Россия, Новосибирская область, г. Новосибирск, ул. Станционная, д. 60/1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5 750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 785 000,00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рансформер Центр" (115093, Россия, г. Москва, 1-й Щипковский пер., д. 20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6 377 932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 525 959,76 рублей с учетом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-Импульс+" (680509, Россия, Хабаровский край, Хабаровский район, 2 км на северо-восток от с. Ильинка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6 400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 552 000,00 рублей с учетом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щит-Энергокомплекс" (109469, Россия, г. Москва, ул. Братиславская, д. 23, офис 9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6 421 783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 577 703,94 рублей с учетом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-Плюс" (143000, МО, г.Одинцово, ул. Западная, д.13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6 463 351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 626 754,18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мурэлектрощит" (РФ, 675000, Амурская обл., г.Благовещенск, ул.Нагорная, д.19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6 476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641 680,00 рублей с учетом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pacing w:lineRule="auto" w:line="240" w:before="100" w:after="100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93 лот 4 р. 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93 лот 4  р.2.2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4-06-18T10:51:00Z</cp:lastPrinted>
  <dcterms:modified xsi:type="dcterms:W3CDTF">2014-06-18T00:53:00Z</dcterms:modified>
  <cp:revision>50</cp:revision>
  <dc:subject/>
  <dc:title>Типовая закупочная документация</dc:title>
</cp:coreProperties>
</file>