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6941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332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3.05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Закупка № 56 лот 8 – </w:t>
      </w:r>
      <w:r>
        <w:rPr>
          <w:b/>
          <w:i/>
          <w:sz w:val="24"/>
          <w:szCs w:val="24"/>
        </w:rPr>
        <w:t>Выполнение мероприятий по технологическому присоединению заявителей к сетям 0,4-10кВ для нужд филиала ЭС ЕАО г. Биробиджан (21 заявитель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56 лот 8  Раздел 2.1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2 404 246,00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:44 13.05.2014. Участниками было сделано </w:t>
      </w:r>
      <w:r>
        <w:rPr>
          <w:b/>
          <w:sz w:val="24"/>
          <w:szCs w:val="24"/>
        </w:rPr>
        <w:t>4 став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98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5396"/>
        <w:gridCol w:w="4253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крытом запросе це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СЭСС" (Россия, г. Хабаровск, ул. Тихоокеанская, 165, 68004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2 40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 832 000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сервис" (ЕАО г. Биробиджан ул Миллера 8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3 10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 658 000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монтаж" (680006, г. Хабаровск, ул. Краснореченская, д. 92, оф. 20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3 10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 658 000,00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56 лот 8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5-14T01:10:00Z</dcterms:modified>
  <cp:revision>46</cp:revision>
  <dc:subject/>
  <dc:title>Типовая закупочная документация</dc:title>
</cp:coreProperties>
</file>