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40  раздел 5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80/У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30» ма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для филиала ОАО «ДРСК» «Приморские электрические сети»: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Проведение специальной оценки условий труда филиала "ПЭС"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bCs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4"/>
        </w:rPr>
        <w:t>Проведение специальной оценки условий труда филиала "ПЭС"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аккредитации на оказание услуг по специальной оценке условий труда в соответствии с требованиями ФЗ РФ от 28.12.2013 г. № 426-ФЗ «О специальной оценке условий труда»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30 мая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4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11 июн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4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11» июн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27 июня  2014</w:t>
      </w:r>
      <w:r>
        <w:rPr>
          <w:b/>
          <w:sz w:val="24"/>
        </w:rPr>
        <w:t xml:space="preserve"> </w:t>
      </w:r>
      <w:r>
        <w:rPr>
          <w:sz w:val="24"/>
        </w:rPr>
        <w:t>г. по адресу Организатора. Организатор вправе, при необходимости, изменить данный срок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Предполагается, что подведение итогов  запроса предложений будет осуществлено в срок 11 июля  2014 г.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: – </w:t>
      </w:r>
      <w:r>
        <w:rPr>
          <w:b/>
          <w:i/>
          <w:sz w:val="24"/>
        </w:rPr>
        <w:t>1 335 000,00</w:t>
      </w:r>
      <w:r>
        <w:rPr>
          <w:sz w:val="24"/>
        </w:rPr>
        <w:t xml:space="preserve"> 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     </w:t>
        <w:tab/>
        <w:tab/>
        <w:t xml:space="preserve">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2040 раздел 5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3-17T08:52:00Z</cp:lastPrinted>
  <dcterms:modified xsi:type="dcterms:W3CDTF">2014-05-30T01:57:00Z</dcterms:modified>
  <cp:revision>24</cp:revision>
  <dc:subject/>
  <dc:title>Типовая закупочная документация</dc:title>
</cp:coreProperties>
</file>