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5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7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8» ма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8.05.2014г. по 09.06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6 час. 00 мин. местного времени (10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>10.06.2014 г.  в 16 час. 00 мин. местного времени (10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4"/>
          <w:szCs w:val="24"/>
        </w:rPr>
        <w:t>09 июля 2014 г.</w:t>
      </w:r>
      <w:r>
        <w:rPr>
          <w:sz w:val="24"/>
          <w:szCs w:val="24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>16 июля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18 24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 Курганов К.В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4-04-29T10:43:00Z</cp:lastPrinted>
  <dcterms:modified xsi:type="dcterms:W3CDTF">2014-05-28T00:59:00Z</dcterms:modified>
  <cp:revision>55</cp:revision>
  <dc:subject/>
  <dc:title>Типовая закупочная документация</dc:title>
</cp:coreProperties>
</file>