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7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66/УТПиР                                                                                           23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Ограждение СП УТП (строительство)» для нужд филиала ОАО «ДРСК» «АЭС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</w:t>
      </w:r>
      <w:r>
        <w:rPr>
          <w:color w:val="000000"/>
          <w:sz w:val="26"/>
          <w:szCs w:val="26"/>
        </w:rPr>
        <w:t>Амурские</w:t>
      </w:r>
      <w:r>
        <w:rPr>
          <w:sz w:val="26"/>
          <w:szCs w:val="26"/>
        </w:rPr>
        <w:t xml:space="preserve"> электрические сети» почтовый адрес: 675003 г. Благовещенск, ул. Театральная,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Ограждение СП УТП (строительство)» для нужд филиала ОАО «ДРСК» «АЭС».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Сроки выполнения работ: начало - с момента заключения договора, окончание -  30 сентября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 изложенным в ТЗ и закупоч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4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4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 xml:space="preserve"> 25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500 000,0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 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7:00Z</dcterms:created>
  <dc:creator>okzt5</dc:creator>
  <dc:description/>
  <dc:language>en-US</dc:language>
  <cp:lastModifiedBy>Бражников Дмитрий Сергеевич</cp:lastModifiedBy>
  <cp:lastPrinted>2014-03-03T09:33:00Z</cp:lastPrinted>
  <dcterms:modified xsi:type="dcterms:W3CDTF">2014-05-23T05:57:00Z</dcterms:modified>
  <cp:revision>2</cp:revision>
  <dc:subject/>
  <dc:title/>
</cp:coreProperties>
</file>