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52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 ма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мероприятий по технологическому присоединению заявителей на территории функционирования филиала "ЮЯЭС"</w:t>
      </w:r>
      <w:r>
        <w:rPr/>
        <w:t xml:space="preserve"> 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лот 5 «Строительство ЛЭП 0,4 кВ для технологического присоединения заявителей до 15 кВт в Алданском районе, в том числе ПИР» для нужд филиала ОАО «ДРСК» «ЮЯЭС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Лот 5 «Строительство ЛЭП 0,4 кВ для технологического присоединения заявителей до 15 кВт в Алданском районе, в том числе ПИР» для нужд филиала ОАО «ДРСК» «ЮЯЭС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i/>
        </w:rPr>
        <w:t xml:space="preserve">Лот № 5 -  </w:t>
      </w:r>
      <w:r>
        <w:rPr>
          <w:b/>
          <w:i/>
          <w:color w:val="000080"/>
          <w:sz w:val="26"/>
          <w:szCs w:val="26"/>
        </w:rPr>
        <w:t>739 441,58</w:t>
      </w:r>
      <w:r>
        <w:rPr>
          <w:b/>
          <w:bCs/>
          <w:i/>
        </w:rPr>
        <w:t xml:space="preserve">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0 час. 00 мин. местного времени (московское + 6 часов) 26 ма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6.06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4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4-05-20T04:32:00Z</dcterms:modified>
  <cp:revision>4</cp:revision>
  <dc:subject/>
  <dc:title/>
</cp:coreProperties>
</file>