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28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31/ПрУ                                                                                                  05 ма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Огнезащитная обработка деревянных конструкций СП "ЦЭС" филиала "АЭС"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гнезащитная обработка деревянных конструкций СП "ЦЭС" филиала "АЭС"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выполнения – с момента заключения договора, окончание 30.09.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Лицензию </w:t>
      </w:r>
      <w:r>
        <w:rPr>
          <w:sz w:val="26"/>
          <w:szCs w:val="26"/>
        </w:rPr>
        <w:t>на право осуществления услуг по огнезащитной обработке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5 ма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5 ма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15 ма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ма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700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8:00Z</dcterms:created>
  <dc:creator>okzt5</dc:creator>
  <dc:description/>
  <cp:keywords/>
  <dc:language>en-US</dc:language>
  <cp:lastModifiedBy>Чувашова Ольга Викторовна</cp:lastModifiedBy>
  <cp:lastPrinted>2014-03-20T09:13:00Z</cp:lastPrinted>
  <dcterms:modified xsi:type="dcterms:W3CDTF">2014-05-05T01:48:00Z</dcterms:modified>
  <cp:revision>7</cp:revision>
  <dc:subject/>
  <dc:title/>
</cp:coreProperties>
</file>