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крытый запрос цен</w:t>
        <w:br/>
        <w:t xml:space="preserve"> № </w:t>
      </w:r>
      <w:r>
        <w:rPr>
          <w:b/>
          <w:sz w:val="26"/>
          <w:szCs w:val="26"/>
        </w:rPr>
        <w:t>3614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84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3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Арматура для провода СИП» для филиала ОАО «ДРСК» «Амурские электрические сети</w:t>
      </w:r>
      <w:r>
        <w:rPr>
          <w:w w:val="11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82 лот 2 Раздел 2.2.2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</w:t>
      </w:r>
      <w:r>
        <w:rPr>
          <w:b/>
          <w:bCs/>
          <w:color w:val="333333"/>
          <w:sz w:val="26"/>
          <w:szCs w:val="26"/>
        </w:rPr>
        <w:t xml:space="preserve">Плановая стоимость: </w:t>
      </w:r>
      <w:r>
        <w:rPr>
          <w:b/>
          <w:bCs/>
          <w:i/>
          <w:sz w:val="26"/>
          <w:szCs w:val="26"/>
        </w:rPr>
        <w:t xml:space="preserve">1 318 064,00 </w:t>
      </w:r>
      <w:r>
        <w:rPr>
          <w:b/>
          <w:bCs/>
          <w:color w:val="333333"/>
          <w:sz w:val="26"/>
          <w:szCs w:val="26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:06 23.04.2014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430"/>
        <w:gridCol w:w="4520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ЭСТЭР комплект" (630083, Россия, Новосибирская область, г. Новосибирск, ул. Днепрогэсовская, дом 9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2.04.2014 в 08:48</w:t>
              <w:br/>
              <w:t>Цена: 1 223 190,88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НИЛЕД-ИРКУТСК" (ул. Индустриальная, д. 1, г. Шелехов, Иркутская область, Россия, 666030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2.04.2014 в 09:20</w:t>
              <w:br/>
              <w:t>Цена: 1 289 972,63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Цена дана с учетом доставки, на условиях Заказчика, подано 22.04.2014 в 09:36</w:t>
              <w:br/>
              <w:t>Цена: 1 301 859,32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НБЭ" (457040, г. Южноуральск, Челябинской обл., ул.Заводская, д.1)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2.04.2014 в 09:24</w:t>
              <w:br/>
              <w:t>Цена: 1 304 449,7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left" w:pos="652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6"/>
          <w:szCs w:val="26"/>
        </w:rPr>
        <w:t>Закупочной комиссии 2 уровня</w:t>
        <w:tab/>
        <w:t>Г.М. Терё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24T16:51:00Z</cp:lastPrinted>
  <dcterms:modified xsi:type="dcterms:W3CDTF">2014-04-24T06:52:00Z</dcterms:modified>
  <cp:revision>29</cp:revision>
  <dc:subject/>
  <dc:title>Типовая закупочная документация</dc:title>
</cp:coreProperties>
</file>