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599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79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2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Аппаратура связи, блоки, модули» для нужд филиала ОАО «ДРСК» «Амурские электрические сети»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547 Раздел 2.2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закупки в соответствии с ГКПЗ: </w:t>
      </w:r>
      <w:r>
        <w:rPr>
          <w:b/>
          <w:sz w:val="22"/>
          <w:szCs w:val="22"/>
        </w:rPr>
        <w:t>3 150 000,00</w:t>
      </w:r>
      <w:r>
        <w:rPr>
          <w:b/>
          <w:i/>
          <w:sz w:val="22"/>
          <w:szCs w:val="22"/>
        </w:rPr>
        <w:t xml:space="preserve"> 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2.04.2014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5549"/>
        <w:gridCol w:w="4421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цен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усская телефонная компания" (119361, г. Москва, ул. Озёрная, д. 42)</w:t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Заявка на участие в запросе предложений, подано 21.04.2014 в 11:26</w:t>
              <w:br/>
              <w:t>Цена: 2 905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ЭспаСа" (Россия, Самарская область, 443082, Россия, г. Самара, ул.Клиническая 218, помещение 1А,)</w:t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На условиях лота, подано 21.04.2014 в 11:21</w:t>
              <w:br/>
              <w:t>Цена: 2 910 000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49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4421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1.04.2014 в 10:27</w:t>
              <w:br/>
              <w:t>Цена: 3 120 000,00 руб. (цена без НДС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</w:t>
      </w:r>
    </w:p>
    <w:p>
      <w:pPr>
        <w:pStyle w:val="Normal"/>
        <w:tabs>
          <w:tab w:val="clear" w:pos="567"/>
          <w:tab w:val="right" w:pos="10065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миссии 2 уровня</w:t>
        <w:tab/>
        <w:t xml:space="preserve">                   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Технический секретарь Закупочной </w:t>
      </w:r>
    </w:p>
    <w:p>
      <w:pPr>
        <w:pStyle w:val="Normal"/>
        <w:tabs>
          <w:tab w:val="clear" w:pos="567"/>
          <w:tab w:val="right" w:pos="10065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24T16:16:00Z</cp:lastPrinted>
  <dcterms:modified xsi:type="dcterms:W3CDTF">2014-05-05T03:20:00Z</dcterms:modified>
  <cp:revision>37</cp:revision>
  <dc:subject/>
  <dc:title>Типовая закупочная документация</dc:title>
</cp:coreProperties>
</file>