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открытый конкурс</w:t>
        <w:br/>
        <w:t xml:space="preserve"> № 4024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№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313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15.05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каф защиты и автоматики" для нужд филиала ОАО «ДРСК» «Приморские электрические сети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068 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Плановая стоимость: 25 784 848</w:t>
      </w:r>
      <w:r>
        <w:rPr>
          <w:b/>
          <w:sz w:val="24"/>
          <w:szCs w:val="24"/>
        </w:rPr>
        <w:t>,00</w:t>
      </w:r>
      <w:r>
        <w:rPr>
          <w:b/>
          <w:bCs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конкурс было представлено 4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Конкурсными заявками: 08:00 15.05.2014 г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sz w:val="24"/>
          <w:szCs w:val="24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4"/>
          <w:szCs w:val="24"/>
        </w:rPr>
        <w:t>Торговая площадка Системы B2B-ESV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2950"/>
        <w:gridCol w:w="6882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 на участие в конкурсе и его адрес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"Научно-производственное объединение "Электроаппарат" (428003, Чувашская Респ., г. Чебоксары, пр-кт И. Яковлева, д. 3)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ной заявки: «Шкаф защиты и автоматики" для нужд филиала ОАО «ДРСК» «Приморские электрические сети».</w:t>
              <w:br/>
              <w:t>Существенные условия: Срок завершения поставки: до 15.08.2014г. Условия оплаты: Аванс не более 30% от суммы договора в течение 10 календарных дней с момента заключения договора, Окончательный расчет-в течение 30 календарных дней с момента поставки продукции на склад грузополучателя. Гарантийный срок: в течение 36 месяцев со дня ввода его в эксплуатацию, но не более 42 месяцев со дня его отгрузки поставщиком. Предложение с протоколом разногласий. Конкрсное обеспечение: отсутствует.</w:t>
              <w:br/>
              <w:t>Цена: 25 027 625,00 руб.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Исследовательский центр" Бреслер" (428000,г. Чебоксары, пр. И.Яковлева, 1)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мет конкурсной заявки: «Шкаф защиты и автоматики" для нужд филиала ОАО «ДРСК» «Приморские электрические сети».</w:t>
              <w:br/>
              <w:t>Существенные условия: Срок завершения поставки: до 15.08.2014г. Условия оплаты: Аванс в размере 30% от суммы договора в течение 10 календарных дней с момента заключения договора. Окончательный расчет (70% от суммы договора) в течение 30 календарных дней с момента поставки оборудования на склад. Гарантийный срок: 36 месяцев со дня ввода оборудования в эксплуатацию, но не более 42 месяцев с момента поставки оборудования на объект. Предложение с протоколом разногласий. Обоспечение конкурсное - предоставлено письмо от ВТБ банка об уточнении получателя денежных средств.</w:t>
              <w:br/>
              <w:t>Цена: 20 917 574,58 руб.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"ТЕЛЕКОР-ЭНЕРГЕТИКА" (Россия, г. Москва, 115230, Хлебозаводский проезд, д.7, стр.9)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ной заявки: «Шкаф защиты и автоматики" для нужд филиала ОАО «ДРСК» «Приморские электрические сети».</w:t>
              <w:br/>
              <w:t xml:space="preserve">Существенные условия: Срок поставки: до 15.08.2014г., с правом досрочной поставки Условия оплаты: в течение 30 календарных дней с момента получения продукции на склад грузополучателя. Гарантийный срок: 36 месяцев. Конкурсное обеспечение : БГ № 5574 от 13.05.2014г. на сумму 515 696,96 руб. </w:t>
              <w:br/>
              <w:t>Цена: 23 054 552,54 руб.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научно-производственное предприятие "ЭКРА" (428000,Чувашская Республика , г. Чебоксары, пр.И.Яковлева,3)</w:t>
            </w:r>
          </w:p>
        </w:tc>
        <w:tc>
          <w:tcPr>
            <w:tcW w:w="6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ной заявки: «Шкаф защиты и автоматики" для нужд филиала ОАО «ДРСК» «Приморские электрические сети».</w:t>
              <w:br/>
              <w:t xml:space="preserve">Существенные условия: Срок завершения поставки: до 15.08.2014г. Условия оплаты: аванс не более 30 % от суммы договора в течение 10 календарных дней с момента заключения договора. Окончательный расчет - в течение 30 календарных дней с момента поставки продукции на склад грузополучателя. Гарантийный срок: в течение 36 месяцев со дня ввода его в эксплуатацию, но не более 42 месяцев со дня его отгрузки поставщиком. Предложение с протоколом разногласий. Обеспечение конкурсное: п/п № 3768 от 07.05.2014г. на сумму 515 696,96 руб. </w:t>
              <w:br/>
              <w:t>Цена: 23 886 625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Г.М. Терешкин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5-15T16:39:00Z</cp:lastPrinted>
  <dcterms:modified xsi:type="dcterms:W3CDTF">2014-05-15T06:43:00Z</dcterms:modified>
  <cp:revision>25</cp:revision>
  <dc:subject/>
  <dc:title>Типовая закупочная документация</dc:title>
</cp:coreProperties>
</file>