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6826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325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20.05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чники бесперебойного питания» для нужд филиала ОАО «ДРСК» «Хабаровские электрические сети».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55 Раздел 2.2.2</w:t>
        <w:tab/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sz w:val="24"/>
          <w:szCs w:val="24"/>
        </w:rPr>
        <w:t>618 245,00 рублей без НДС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1:28 20.05.2014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5486"/>
        <w:gridCol w:w="448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жи-Эс-Тэ" (ул. Лазо, д. 2, г. Благовещенск, Амурская область, Россия, 675000)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9.05.2014 в 10:58</w:t>
              <w:br/>
              <w:t>Цена: 772 881,36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 xml:space="preserve">  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2"/>
          <w:szCs w:val="22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5-21T16:32:00Z</cp:lastPrinted>
  <dcterms:modified xsi:type="dcterms:W3CDTF">2014-05-21T06:35:00Z</dcterms:modified>
  <cp:revision>38</cp:revision>
  <dc:subject/>
  <dc:title>Типовая закупочная документация</dc:title>
</cp:coreProperties>
</file>