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  <w:t>поступивших на закрытый запрос цен № 36822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322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1.05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мплектные трансформаторные подстанции (КТПН)» для филиалов ОАО «ДРСК» «Амурские ЭС» «Хабаровские ЭС»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Закупка № 93 лот № 3 Раздел 2.2.2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bCs/>
          <w:sz w:val="24"/>
          <w:szCs w:val="24"/>
        </w:rPr>
        <w:t>10 522 000,00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8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0:58 21.05.2014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и  процедуры было сделано 23 ставки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128"/>
        <w:gridCol w:w="5842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крытом запросе цен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ектрощит-Энергокомплекс" (109469, Россия, г. Москва, ул. Братиславская, д. 23, офис 9)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9.05.2014 в 14:01</w:t>
              <w:br/>
              <w:t>Цена: 0,85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О "НЗЭТ" (630091, Россия, Новосибирская обл.)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0.05.2014 в 10:23</w:t>
              <w:br/>
              <w:t>Цена: 7 73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ДЭТК" (Россия, г.Хабаровск, ул.Ангарская, 7, оф. 29)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0.05.2014 в 10:22</w:t>
              <w:br/>
              <w:t>Цена: 7 74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КТПН согласно опросных листов и с учетом доставки до г. Благовещенск и г. Комсомольск-на-Амуре, подано 20.05.2014 в 10:28</w:t>
              <w:br/>
              <w:t>Цена: 7 750 002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о-Импульс+" (680509, Россия, Хабаровский край, Хабаровский район, 2 км на северо-восток от с. Ильинка)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Конкурсное предложение по Лоту № 3 – «Комплектные трансформаторные подстанции (КТПН)» для филиалов ОАО «ДРСК» «Амурские ЭС» «Хабаровские ЭС», подано 20.05.2014 в 10:26</w:t>
              <w:br/>
              <w:t>Цена: 8 609 123,41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"Электрощит" (630071, Россия, Новосибирская область, г. Новосибирск, ул. Станционная, д. 60/1)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0.05.2014 в 09:32</w:t>
              <w:br/>
              <w:t>Цена: 8 648 7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мурэлектрощит" (РФ, 675000, Амурская обл., г.Благовещенск, ул.Нагорная, д.19)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0.05.2014 в 08:45</w:t>
              <w:br/>
              <w:t>Цена: 8 80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травъ-Энерго" (690091, Россия, Приморский край, г. Владивосток, ул. Алеутская, д. 11)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0.05.2014 в 08:12</w:t>
              <w:br/>
              <w:t>Цена: 9 663 452,54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Г.М. Терёшкин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4-22T18:41:00Z</cp:lastPrinted>
  <dcterms:modified xsi:type="dcterms:W3CDTF">2014-05-21T22:22:00Z</dcterms:modified>
  <cp:revision>37</cp:revision>
  <dc:subject/>
  <dc:title>Типовая закупочная документация</dc:title>
</cp:coreProperties>
</file>