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6721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320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3.05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купка № 1466  – </w:t>
      </w:r>
      <w:r>
        <w:rPr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 xml:space="preserve">Ремонтно-производственная база ( с гаражом) в п. Дубовое (в т.ч. ПИР)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Электрические сети Еврейской автономной облас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466 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5 500 000,00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:17 13.05.2014. Участниками было сделано </w:t>
      </w:r>
      <w:r>
        <w:rPr>
          <w:b/>
          <w:sz w:val="24"/>
          <w:szCs w:val="24"/>
        </w:rPr>
        <w:t>34 став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972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822"/>
        <w:gridCol w:w="381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ервис" (ЕАО г. Биробиджан ул Миллера 8б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 25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 015 0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РСТРОЙ ДВ" (679000, Россия, Еврейская автономная обл., г. Биробиджан, ул. Декабристов, д. 14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 295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етей" (675000 Амурская обл. г. Благовещенск ул. Островского, дом 65, помещение 6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4 400 000,00 руб. (НДС не облагается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 498 993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 488 811,74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466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5-14T00:53:00Z</dcterms:modified>
  <cp:revision>44</cp:revision>
  <dc:subject/>
  <dc:title>Типовая закупочная документация</dc:title>
</cp:coreProperties>
</file>