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6445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311/Пр/М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30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СИЗ по линии ГО и ЧС» для нужд Исполнительного аппарата ОАО «ДРСК».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99 Раздел 10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Планируемая стоимость закупки в соответствии с ГКПЗ: </w:t>
      </w:r>
      <w:r>
        <w:rPr>
          <w:b/>
          <w:sz w:val="24"/>
          <w:szCs w:val="24"/>
        </w:rPr>
        <w:t>2 497 798,98</w:t>
      </w:r>
      <w:r>
        <w:rPr>
          <w:b/>
          <w:i/>
          <w:sz w:val="24"/>
          <w:szCs w:val="24"/>
        </w:rPr>
        <w:t xml:space="preserve"> </w:t>
      </w:r>
      <w:r>
        <w:rPr>
          <w:b/>
          <w:sz w:val="24"/>
          <w:szCs w:val="24"/>
        </w:rPr>
        <w:t>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09:00 30.04.2014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contextualSpacing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contextualSpacing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912"/>
        <w:gridCol w:w="5058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участника и его адрес</w:t>
            </w:r>
          </w:p>
        </w:tc>
        <w:tc>
          <w:tcPr>
            <w:tcW w:w="5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АО "Тамбовмаш" (392010, г. Тамбов, проезд Монтажников, 10 )</w:t>
            </w:r>
          </w:p>
        </w:tc>
        <w:tc>
          <w:tcPr>
            <w:tcW w:w="5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8.04.2014 в 17:05</w:t>
              <w:br/>
              <w:t>Цена: 2 495 949,00 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9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О "Балама" (190068, г. Санкт - Петербург, пер. Бойцова, д. 4)</w:t>
            </w:r>
          </w:p>
        </w:tc>
        <w:tc>
          <w:tcPr>
            <w:tcW w:w="505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ожение: подано 28.04.2014 в 11:23</w:t>
              <w:br/>
              <w:t>Цена: 2 497 753,46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firstLine="567"/>
        <w:contextualSpacing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4"/>
          <w:szCs w:val="24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30T15:24:00Z</cp:lastPrinted>
  <dcterms:modified xsi:type="dcterms:W3CDTF">2014-04-30T05:25:00Z</dcterms:modified>
  <cp:revision>38</cp:revision>
  <dc:subject/>
  <dc:title>Типовая закупочная документация</dc:title>
</cp:coreProperties>
</file>