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30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0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56 Лот № 7 – 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к сетям 0,4-10кВ для нужд филиала ЭС ЕАО г. Биробиджан и Облученский район ЕАО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№ 7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4 404 646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22.04.2014. Участниками было сделано </w:t>
      </w:r>
      <w:r>
        <w:rPr>
          <w:b/>
          <w:sz w:val="24"/>
          <w:szCs w:val="24"/>
        </w:rPr>
        <w:t>2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121"/>
        <w:gridCol w:w="567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403 31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195 905,8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404 646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197 482,28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7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23T01:17:00Z</dcterms:modified>
  <cp:revision>46</cp:revision>
  <dc:subject/>
  <dc:title>Типовая закупочная документация</dc:title>
</cp:coreProperties>
</file>