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</w:t>
        <w:br/>
        <w:t xml:space="preserve"> № 36304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299/УКС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22.04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Закупка № 56 Лот № 6 – «</w:t>
      </w:r>
      <w:r>
        <w:rPr>
          <w:b/>
          <w:i/>
          <w:sz w:val="24"/>
          <w:szCs w:val="24"/>
        </w:rPr>
        <w:t>Выполнение мероприятий по технологическому присоединению заявителей к сетям 0,4-10кВ для нужд филиала ЭС ЕАО г. Биробиджан и Смидовический район ЕАО»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56 лот № 6 Раздел 2.1.1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</w:t>
      </w:r>
      <w:r>
        <w:rPr>
          <w:b/>
          <w:i/>
          <w:sz w:val="24"/>
        </w:rPr>
        <w:t>6 200 083,00</w:t>
      </w:r>
      <w:r>
        <w:rPr>
          <w:b/>
          <w:bCs/>
          <w:i/>
          <w:color w:val="333333"/>
          <w:sz w:val="24"/>
          <w:szCs w:val="24"/>
        </w:rPr>
        <w:t xml:space="preserve">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0:00 22.04.2014. Участниками было сделано </w:t>
      </w:r>
      <w:r>
        <w:rPr>
          <w:b/>
          <w:sz w:val="24"/>
          <w:szCs w:val="24"/>
        </w:rPr>
        <w:t>2 став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конвертах обнаружены предложения следующих участников запроса предложений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6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32"/>
        <w:gridCol w:w="4546"/>
        <w:gridCol w:w="467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 заявки на участие в закрытом запросе цен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ВСЭСС" (Россия, г. Хабаровск, ул. Тихоокеанская, 165, 68004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6 169 690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 280 234,20 рублей с учетом НДС)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ектросервис" (ЕАО г. Биробиджан ул Миллера 8б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6 200 082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 316 096,76 рублей с учетом НДС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вскрытия к закупке № 1529 р. 2.2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 w:val="false"/>
      </w:rPr>
      <w:t>Протокол вскрытия к закупке № 56 лот 6 р. 2.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3-12-17T13:49:00Z</cp:lastPrinted>
  <dcterms:modified xsi:type="dcterms:W3CDTF">2014-04-23T00:56:00Z</dcterms:modified>
  <cp:revision>45</cp:revision>
  <dc:subject/>
  <dc:title>Типовая закупочная документация</dc:title>
</cp:coreProperties>
</file>