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6303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98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8.04.201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еконструкция ЛЭП-35 кВ Седанка-Ипподром (ПИР)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а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080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 xml:space="preserve">2 372 780,00 </w:t>
      </w:r>
      <w:r>
        <w:rPr>
          <w:sz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:25 28.04.2014. Участниками было сделано </w:t>
      </w:r>
      <w:r>
        <w:rPr>
          <w:b/>
          <w:sz w:val="24"/>
          <w:szCs w:val="24"/>
        </w:rPr>
        <w:t>40 ставок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23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396"/>
        <w:gridCol w:w="4395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В Энергосервис" (690074, Приморский край, г. Владивосток, ул. Снеговая, д. 42 "Д", оф. 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12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321 6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ХЦЕНТР" (690105, Россия, Приморский край, г. Владивосток, ул. Русская, д. 57 Ж, кв. 1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130 000,00 руб. (цена без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не подтвердил последнюю сделанную на ЭТП ставку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-Электротехник" (644050, Россия, Омская область, г. Омск, ул. 2-я Поселковая, 53 "В", 2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74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не подтвердил последнюю сделанную на ЭТП ставку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оюзэнергопроект" (117437, г. Москва, ул. Арцимовича Академика, д. 12, корп. 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372 780,00 руб. (НДС не облагается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2076 р. 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2080 р. 2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3-20T11:33:00Z</cp:lastPrinted>
  <dcterms:modified xsi:type="dcterms:W3CDTF">2014-04-28T23:33:00Z</dcterms:modified>
  <cp:revision>49</cp:revision>
  <dc:subject/>
  <dc:title>Типовая закупочная документация</dc:title>
</cp:coreProperties>
</file>