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6302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97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8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еконструкция сетей 6 / 0,4 кВ с. Тигровое (СМР)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ов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079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>9 927 760,00</w:t>
      </w:r>
      <w:r>
        <w:rPr>
          <w:sz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1:59 28.04.2014. Участниками было сделано </w:t>
      </w:r>
      <w:r>
        <w:rPr>
          <w:b/>
          <w:sz w:val="24"/>
          <w:szCs w:val="24"/>
        </w:rPr>
        <w:t>65 ставо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19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822"/>
        <w:gridCol w:w="3965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ХЦЕНТР" (690105, Россия, Приморский край, г. Владивосток, ул. Русская, д. 57 Ж, кв. 18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 5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670 0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В Энергосервис" (690074, Приморский край, г. Владивосток, ул. Снеговая, д. 42 "Д", оф. 4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 55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729 0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7 895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 316 100,0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2076 р. 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2079 р. 2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3-20T11:33:00Z</cp:lastPrinted>
  <dcterms:modified xsi:type="dcterms:W3CDTF">2014-04-28T23:02:00Z</dcterms:modified>
  <cp:revision>45</cp:revision>
  <dc:subject/>
  <dc:title>Типовая закупочная документация</dc:title>
</cp:coreProperties>
</file>