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5897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274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0.04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акупка № 56 Лот № 4 – «</w:t>
      </w:r>
      <w:r>
        <w:rPr>
          <w:b/>
          <w:i/>
          <w:sz w:val="24"/>
          <w:szCs w:val="24"/>
        </w:rPr>
        <w:t>Выполнение мероприятий по технологическому присоединению заявителей к сетям 0,4-10кВ для нужд филиала ЭС ЕАО г. Биробиджан и Смидовический район ЕАО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56 лот № 4 Раздел 2.1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4 656 288,00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20 10.04.2014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3705"/>
        <w:gridCol w:w="6284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крытом запросе цен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СЭСС" (Россия, г. Хабаровск, ул. Тихоокеанская, 165, 680042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6 085 000,00 руб. (цена без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 180 300,0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сервис" (ЕАО г. Биробиджан ул Миллера 8б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6 095 529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 192 724,22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56 лот 4 р. 2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4-11T00:50:00Z</dcterms:modified>
  <cp:revision>44</cp:revision>
  <dc:subject/>
  <dc:title>Типовая закупочная документация</dc:title>
</cp:coreProperties>
</file>