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838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3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6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506 </w:t>
      </w:r>
      <w:r>
        <w:rPr>
          <w:b/>
          <w:bCs/>
          <w:i/>
          <w:sz w:val="24"/>
          <w:szCs w:val="24"/>
        </w:rPr>
        <w:t xml:space="preserve">«Внедрение на подстанциях 110-35 кВ аппаратуры автоматического определения мест повреждений и цифровых регистраторов аварийных событий (ЦП 2.2)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06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3 474 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16.04.2014. Количество сделанных ставок – 2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250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262"/>
        <w:gridCol w:w="565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ЭМК" (664050, Иркутская обл., пр-кт Маршала Жукова, 15/5, оф. 9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394 411,18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005 405,19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МОНТ" (675000, Амурская область, г. Благовещенск, ул. Нагорная 19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3 439 220,16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 058 279,79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06 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17T01:05:00Z</dcterms:modified>
  <cp:revision>50</cp:revision>
  <dc:subject/>
  <dc:title>Типовая закупочная документация</dc:title>
</cp:coreProperties>
</file>