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579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>
          <w:trHeight w:val="220" w:hRule="atLeast"/>
        </w:trPr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270/У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1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Закупка № 1500 </w:t>
      </w:r>
      <w:r>
        <w:rPr>
          <w:b/>
          <w:bCs/>
          <w:i/>
          <w:sz w:val="24"/>
          <w:szCs w:val="24"/>
        </w:rPr>
        <w:t xml:space="preserve">«Комплекс работ для оформления документов о правах на земельные участки для выполнения мероприятий по подключению новых потребителей до 150 кВт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Хабаровские электрические сети</w:t>
      </w:r>
      <w:r>
        <w:rPr>
          <w:i/>
          <w:w w:val="110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00  Раздел 2.2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5 000 000,00</w:t>
      </w:r>
      <w:r>
        <w:rPr>
          <w:sz w:val="24"/>
        </w:rPr>
        <w:t xml:space="preserve">  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5 предложений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 xml:space="preserve">11:53 21.04.2014. Участники сделали </w:t>
      </w:r>
      <w:r>
        <w:rPr>
          <w:b/>
          <w:sz w:val="24"/>
          <w:szCs w:val="24"/>
        </w:rPr>
        <w:t>23</w:t>
      </w:r>
      <w:r>
        <w:rPr>
          <w:sz w:val="24"/>
          <w:szCs w:val="24"/>
        </w:rPr>
        <w:t xml:space="preserve"> став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1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11"/>
        <w:gridCol w:w="4567"/>
        <w:gridCol w:w="5443"/>
      </w:tblGrid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№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участника и его адрес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РосГСК" (690035, Приморский край, г. Владивосток, ул. Калинина, д. 49 "А", офис 404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Цена: 5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90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участка до 1000 м): 97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(114 460,00 рублей с учетом НДС). 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ДАЛЬГЕОКОМ" (680000, Россия, Хабаровский край, г. Хабаровск, пер. Кустарный, д. 8, оф. 2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: 5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90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участка до 1000 м): 99 079,00 руб. (НДС не облагается)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КИ-Партнер" (680028, Россия, Хабаровский край, г. Хабаровск, ул. Серышева, д. 22, оф. 316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: 5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90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участка до 1000 м): 105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23 900,00 рублей с учетом НДС)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АО "ДВ АГП" (680000, Россия, Хабаровский край, г. Хабаровск, ул. Шеронова, д. 97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: 5 000 00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900 000,0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участка до 1000 м): 204 079,85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240 814,22 рублей с учетом НДС).</w:t>
            </w:r>
          </w:p>
        </w:tc>
      </w:tr>
      <w:tr>
        <w:trPr/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ОО "Геотрансинжиниринг" (119049, г. Москва, ул. Мытная, дом 28, стр. 3, пом. 2, комн. 4)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: 4 924 260,34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5 810 627,2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Цена (участка до 1000 м): 140 693,15 руб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166 017,92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6"/>
          <w:szCs w:val="26"/>
        </w:rPr>
      </w:pPr>
      <w:r>
        <w:rPr>
          <w:b/>
          <w:bCs/>
          <w:color w:val="333333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00 р. 2.2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00  р. 2.2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4-21T23:08:00Z</dcterms:modified>
  <cp:revision>51</cp:revision>
  <dc:subject/>
  <dc:title>Типовая закупочная документация</dc:title>
</cp:coreProperties>
</file>