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79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71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5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купка № 1493 </w:t>
      </w:r>
      <w:r>
        <w:rPr>
          <w:b/>
          <w:bCs/>
          <w:i/>
          <w:sz w:val="24"/>
          <w:szCs w:val="24"/>
        </w:rPr>
        <w:t xml:space="preserve">«Реконструкция принятых муниципальных эл. сетей для ЭС ЕАО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Электрические сети Еврейской автономной облас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93 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 xml:space="preserve">5 000 000,00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2:02 15.04.2014. Количество сделанных участниками ставок – 24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264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404"/>
        <w:gridCol w:w="55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ервис" (ЕАО г. Биробиджан ул Миллера 8б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 379 073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 167 306,14 рублей с учетом НДС). 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ур-ЭП" (680032, Хабаровский край, г. Хабаровск, пр-кт 60 лет Октября, 128 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 400 895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193 056,1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монтаж" (680006, г. Хабаровск, ул. Краснореченская, д. 92, оф. 20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 501 733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истема" (649014, Еврейская автономная область, г. Биробиджан, ул. Шолом - Алйхема, д. 79 А, офис 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 957 621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849 992,78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493 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16T04:06:00Z</dcterms:modified>
  <cp:revision>48</cp:revision>
  <dc:subject/>
  <dc:title>Типовая закупочная документация</dc:title>
</cp:coreProperties>
</file>