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328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30» апрел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"ХЭС"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3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от № 8</w:t>
      </w:r>
      <w:r>
        <w:rPr/>
        <w:t xml:space="preserve"> 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50 кВт Советско-Гаванский район, г. Комсомольск-на-Амуре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от № 8</w:t>
      </w:r>
      <w:r>
        <w:rPr/>
        <w:t xml:space="preserve"> 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50 кВт Советско-Гаванский район, г. Комсомольск-на-Амуре (ПИР, СМ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Лот № 8 – 772 888,00 руб. без учета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08 ма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8.05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3-05-15T15:43:00Z</cp:lastPrinted>
  <dcterms:modified xsi:type="dcterms:W3CDTF">2014-04-29T23:45:00Z</dcterms:modified>
  <cp:revision>23</cp:revision>
  <dc:subject/>
  <dc:title/>
</cp:coreProperties>
</file>