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2/УР                                                                                                29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Чистка просеки ВЛ-35 кВ Шимановск - Н. Георгиевк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Чистка просеки ВЛ-35 кВ Шимановск - Н. Георгиевк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август -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9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5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5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75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3-03T09:33:00Z</cp:lastPrinted>
  <dcterms:modified xsi:type="dcterms:W3CDTF">2014-04-28T23:03:00Z</dcterms:modified>
  <cp:revision>3</cp:revision>
  <dc:subject/>
  <dc:title/>
</cp:coreProperties>
</file>