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316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4» апрел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 для нужд филиала "ХЭС"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3: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от № 7</w:t>
      </w:r>
      <w:r>
        <w:rPr/>
        <w:t xml:space="preserve"> 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50 кВт с. Ачан (ПИР, СМР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от № 7</w:t>
      </w:r>
      <w:r>
        <w:rPr/>
        <w:t xml:space="preserve"> 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50 кВт с. Ачан (ПИР, СМ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Лот № 7 – 1 283 739,00 руб. без учета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>
          <w:u w:val="single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30 апрел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9.05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Курганов Константин Валентинович</cp:lastModifiedBy>
  <cp:lastPrinted>2013-05-15T15:43:00Z</cp:lastPrinted>
  <dcterms:modified xsi:type="dcterms:W3CDTF">2014-04-23T23:27:00Z</dcterms:modified>
  <cp:revision>22</cp:revision>
  <dc:subject/>
  <dc:title/>
</cp:coreProperties>
</file>