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437 (лоты 1, 2, 3, 4, 5, 6)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314/УР                                                                                                23 апреля  2014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 с разбивкой на лоты: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лот 1 -  Расчистка просеки вручную ВЛ №104 "Лебединый-Н.Куранах"; ВЛ №133 "Юхта-Лебединый"; ВЛ №133 А  "Нимныр-Юхта";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лот 2 -  Расчистка просеки вручную ВЛ №101 "ЧуГРЭС-М.Нимныр"; ВЛ №102 "ЧуГРЭС-Хатыми"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/>
      </w:pPr>
      <w:r>
        <w:rPr>
          <w:b/>
          <w:bCs/>
          <w:i/>
          <w:sz w:val="26"/>
          <w:szCs w:val="26"/>
        </w:rPr>
        <w:t>лот 3 -  Расчистка просеки вручную  ВЛ №2А"Сосновый-Якокут"; ВЛ №4"Сосновый-Восточная"; ВЛ №5 " Восточная - В.Куранах"; ВЛ №15 "ПС №7 МПС-Сосновый"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/>
      </w:pPr>
      <w:r>
        <w:rPr>
          <w:b/>
          <w:bCs/>
          <w:i/>
          <w:sz w:val="26"/>
          <w:szCs w:val="26"/>
        </w:rPr>
        <w:t>лот 4 -  Расчистка просеки вручную ВЛ №112 "ТДЭС-24км (ПС 26)"; ВЛ №22 "Отпайка от Л-106 - п.Ыллымах"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лот 5 -  Расчистка просеки вручную ВЛ №7 "Озерный-РЛ-340" ; ВЛ№ 8А "ПС 63 Селигдар-РЛ 340"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лот 6 -  Расчистка просеки вручную ВЛ №10 «Лебединый-Усму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РСК» «Южно-Якутские электрические сети» почтовый адрес: 678900, Республика Саха (Якутия), г. Алдан, ул. Линейная,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лот 1 -  Расчистка просеки вручную ВЛ №104 "Лебединый-Н.Куранах"; ВЛ №133 "Юхта-Лебединый"; ВЛ №133 А  "Нимныр-Юхта";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лот 2 -  Расчистка просеки вручную ВЛ №101 "ЧуГРЭС-М.Нимныр"; ВЛ №102 "ЧуГРЭС-Хатыми"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/>
      </w:pPr>
      <w:r>
        <w:rPr>
          <w:b/>
          <w:bCs/>
          <w:i/>
          <w:sz w:val="26"/>
          <w:szCs w:val="26"/>
        </w:rPr>
        <w:t>лот 3 -  Расчистка просеки вручную  ВЛ №2А"Сосновый-Якокут"; ВЛ №4"Сосновый-Восточная"; ВЛ №5 " Восточная - В.Куранах"; ВЛ №15 "ПС №7 МПС-Сосновый"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/>
      </w:pPr>
      <w:r>
        <w:rPr>
          <w:b/>
          <w:bCs/>
          <w:i/>
          <w:sz w:val="26"/>
          <w:szCs w:val="26"/>
        </w:rPr>
        <w:t>лот 4 -  Расчистка просеки вручную ВЛ №112 "ТДЭС-24км (ПС 26)"; ВЛ №22 "Отпайка от Л-106 - п.Ыллымах"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лот 5 -  Расчистка просеки вручную ВЛ №7 "Озерный-РЛ-340" ; ВЛ№ 8А "ПС 63 Селигдар-РЛ 340"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лот 6 -  Расчистка просеки вручную ВЛ №10 «Лебединый-Усму»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подробно указаны в техническом задании по каждому из лотов.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4 апреля 2014 г.</w:t>
      </w:r>
      <w:r>
        <w:rPr>
          <w:sz w:val="26"/>
          <w:szCs w:val="26"/>
        </w:rPr>
        <w:t xml:space="preserve">  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07 ма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4:15 московского времени) </w:t>
      </w:r>
      <w:r>
        <w:rPr>
          <w:b/>
          <w:sz w:val="26"/>
          <w:szCs w:val="26"/>
        </w:rPr>
        <w:t xml:space="preserve">07 ма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1 ма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Лот 1 – </w:t>
      </w:r>
      <w:r>
        <w:rPr>
          <w:b/>
        </w:rPr>
        <w:t>1 378 780,0</w:t>
      </w:r>
      <w:r>
        <w:rPr/>
        <w:t xml:space="preserve"> руб. без НДС, </w:t>
      </w:r>
      <w:r>
        <w:rPr>
          <w:sz w:val="26"/>
          <w:szCs w:val="26"/>
        </w:rPr>
        <w:t xml:space="preserve">Лот 2 – </w:t>
      </w:r>
      <w:r>
        <w:rPr>
          <w:b/>
        </w:rPr>
        <w:t>546 665,0</w:t>
      </w:r>
      <w:r>
        <w:rPr/>
        <w:t xml:space="preserve"> руб. без НДС,</w:t>
      </w:r>
      <w:r>
        <w:rPr>
          <w:sz w:val="26"/>
          <w:szCs w:val="26"/>
        </w:rPr>
        <w:t xml:space="preserve"> Лот 3 – </w:t>
      </w:r>
      <w:r>
        <w:rPr>
          <w:b/>
        </w:rPr>
        <w:t>573 100,0</w:t>
      </w:r>
      <w:r>
        <w:rPr/>
        <w:t xml:space="preserve"> руб. без НДС,</w:t>
      </w:r>
      <w:r>
        <w:rPr>
          <w:sz w:val="26"/>
          <w:szCs w:val="26"/>
        </w:rPr>
        <w:t xml:space="preserve"> Лот 4 – </w:t>
      </w:r>
      <w:r>
        <w:rPr>
          <w:b/>
        </w:rPr>
        <w:t>465 777,72</w:t>
      </w:r>
      <w:r>
        <w:rPr/>
        <w:t xml:space="preserve"> руб. без НДС, </w:t>
      </w:r>
      <w:r>
        <w:rPr>
          <w:sz w:val="26"/>
          <w:szCs w:val="26"/>
        </w:rPr>
        <w:t xml:space="preserve">Лот 5 – </w:t>
      </w:r>
      <w:r>
        <w:rPr>
          <w:b/>
        </w:rPr>
        <w:t>351 800,0</w:t>
      </w:r>
      <w:r>
        <w:rPr/>
        <w:t xml:space="preserve"> руб. без НДС, </w:t>
      </w:r>
      <w:r>
        <w:rPr>
          <w:sz w:val="26"/>
          <w:szCs w:val="26"/>
        </w:rPr>
        <w:t xml:space="preserve">Лот 6 – </w:t>
      </w:r>
      <w:r>
        <w:rPr>
          <w:b/>
        </w:rPr>
        <w:t>217 500,0</w:t>
      </w:r>
      <w:r>
        <w:rPr/>
        <w:t xml:space="preserve"> руб. без НДС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</w:t>
      </w:r>
      <w:r>
        <w:rPr/>
        <w:t xml:space="preserve">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961" w:footer="4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3:59:00Z</dcterms:created>
  <dc:creator>okzt5</dc:creator>
  <dc:description/>
  <cp:keywords/>
  <dc:language>en-US</dc:language>
  <cp:lastModifiedBy>Чувашова Ольга Викторовна</cp:lastModifiedBy>
  <cp:lastPrinted>2014-04-23T15:20:00Z</cp:lastPrinted>
  <dcterms:modified xsi:type="dcterms:W3CDTF">2014-04-23T05:20:00Z</dcterms:modified>
  <cp:revision>5</cp:revision>
  <dc:subject/>
  <dc:title/>
</cp:coreProperties>
</file>