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23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19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2»  апрел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Хабаровские электрические сети»:  </w:t>
      </w:r>
      <w:r>
        <w:rPr>
          <w:b/>
          <w:bCs/>
          <w:i/>
          <w:iCs/>
          <w:sz w:val="26"/>
          <w:szCs w:val="26"/>
        </w:rPr>
        <w:t>Оснащение ПС устройствами телемеханики и связи с выводом на ДП (ЦП 3.1)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 xml:space="preserve">«Оснащение ПС устройствами телемеханики и связи с выводом на ДП (ЦП 3.1)» </w:t>
      </w:r>
      <w:r>
        <w:rPr>
          <w:sz w:val="26"/>
          <w:szCs w:val="26"/>
        </w:rPr>
        <w:t>место выполнения работ: Хабаров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обученного персонала по наладке технических средств и программного обеспечения ИУТК «Гранит-Микро» и программно-технических комплексов </w:t>
      </w:r>
      <w:r>
        <w:rPr>
          <w:sz w:val="25"/>
          <w:szCs w:val="25"/>
          <w:lang w:val="en-US"/>
        </w:rPr>
        <w:t>General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Electric</w:t>
      </w:r>
      <w:r>
        <w:rPr>
          <w:sz w:val="25"/>
          <w:szCs w:val="25"/>
        </w:rPr>
        <w:t xml:space="preserve"> ОИУК «</w:t>
      </w:r>
      <w:r>
        <w:rPr>
          <w:sz w:val="25"/>
          <w:szCs w:val="25"/>
          <w:lang w:val="en-US"/>
        </w:rPr>
        <w:t>ENMAC</w:t>
      </w:r>
      <w:r>
        <w:rPr>
          <w:sz w:val="25"/>
          <w:szCs w:val="25"/>
        </w:rPr>
        <w:t>» в соответствии с требованиями раздела  2  технического задания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24» апрел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5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9:00 часа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05»ма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5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9:00 часа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06 ма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8.05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6 314 000 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2 кат. отдела конкурсных закупок Бражникову Дмитрию Сергеевичу, тел. 8 (4162) 397-205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7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5"/>
          <w:szCs w:val="25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комиссии ОАО «ДРСК» 2 уровня                                       </w:t>
        <w:tab/>
        <w:tab/>
        <w:t xml:space="preserve">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523 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4-23T11:46:00Z</cp:lastPrinted>
  <dcterms:modified xsi:type="dcterms:W3CDTF">2014-04-24T00:25:00Z</dcterms:modified>
  <cp:revision>34</cp:revision>
  <dc:subject/>
  <dc:title>Типовая закупочная документация</dc:title>
</cp:coreProperties>
</file>