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24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8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4»  апрел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Модернизация аппаратуры каналообразования СП СЭС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Модернизация аппаратуры каналообразования СП СЭС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(п. 14.6. технического задания (Приложение 1 к Закупочной документации)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4» апрел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а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6»ма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а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7 ма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9.05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2 209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2 кат. отдела конкурсных закупок Бражникову Дмитрию Сергеевичу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миссии ОАО «ДРСК» 2 уровня                                       </w:t>
        <w:tab/>
        <w:tab/>
        <w:t xml:space="preserve">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24 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4-23T13:23:00Z</cp:lastPrinted>
  <dcterms:modified xsi:type="dcterms:W3CDTF">2014-04-24T00:20:00Z</dcterms:modified>
  <cp:revision>32</cp:revision>
  <dc:subject/>
  <dc:title>Типовая закупочная документация</dc:title>
</cp:coreProperties>
</file>