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03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06/УР                                                                                                17 апрел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Ремонт кровли с дополнительным утеплением административного здания на базе Шимановского РЭС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монт кровли с дополнительным утеплением административного здания на базе Шимановского РЭС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июль - сентябр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7 апрел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28 апрел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28 апрел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ма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1 000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18:00Z</dcterms:created>
  <dc:creator>okzt5</dc:creator>
  <dc:description/>
  <cp:keywords/>
  <dc:language>en-US</dc:language>
  <cp:lastModifiedBy>Чувашова Ольга Викторовна</cp:lastModifiedBy>
  <cp:lastPrinted>2014-04-17T10:07:00Z</cp:lastPrinted>
  <dcterms:modified xsi:type="dcterms:W3CDTF">2014-04-17T00:15:00Z</dcterms:modified>
  <cp:revision>3</cp:revision>
  <dc:subject/>
  <dc:title/>
</cp:coreProperties>
</file>