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7» апре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Аренда оптических волокон на конструкциях опор ЛЭП, находящихся в собственности ОАО "ДРСК", расположенных в г. Хабаровске филиала "ХЭС"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оптических волокон на конструкциях опор ЛЭП, находящихся в собственности ОАО "ДРСК", расположенных в г. Хабаровске филиала "Х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 096 270.96</w:t>
      </w:r>
      <w:r>
        <w:rPr>
          <w:sz w:val="26"/>
          <w:szCs w:val="26"/>
        </w:rPr>
        <w:t xml:space="preserve"> 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4-16T08:59:00Z</cp:lastPrinted>
  <dcterms:modified xsi:type="dcterms:W3CDTF">2014-04-17T01:48:00Z</dcterms:modified>
  <cp:revision>24</cp:revision>
  <dc:subject/>
  <dc:title/>
</cp:coreProperties>
</file>