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42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9/ОС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7» апре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 </w:t>
      </w:r>
      <w:r>
        <w:rPr>
          <w:b/>
          <w:i/>
          <w:sz w:val="26"/>
          <w:szCs w:val="26"/>
        </w:rPr>
        <w:t xml:space="preserve">Услуги по разработке и сопровождению бизнес-процессов, по представлению и защите интересов, консультационные услуги 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Услуги по разработке и сопровождению бизнес-процессов, по представлению и защите интересов, консультационные услуги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9 291 358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4-16T08:55:00Z</cp:lastPrinted>
  <dcterms:modified xsi:type="dcterms:W3CDTF">2014-04-17T01:37:00Z</dcterms:modified>
  <cp:revision>16</cp:revision>
  <dc:subject/>
  <dc:title/>
</cp:coreProperties>
</file>