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16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5» апрел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да имущества ПС 110/6 кВ "Горностай", ПС 110/6 кВ "Муравейка", ВЛ 110 кВ "АТЭЦ-А", г.Владивосток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имущества ПС 110/6 кВ "Горностай", ПС 110/6 кВ "Муравейка", ВЛ 110 кВ "АТЭЦ-А", г.Владивосток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54 202 800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616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4-04-14T09:59:00Z</cp:lastPrinted>
  <dcterms:modified xsi:type="dcterms:W3CDTF">2014-04-15T07:20:00Z</dcterms:modified>
  <cp:revision>28</cp:revision>
  <dc:subject/>
  <dc:title/>
</cp:coreProperties>
</file>