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80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9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 апреля 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ЛЭП-35 кВ Седанка-Ипподром (ПИ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ЛЭП-35 кВ Седанка-Ипподром (ПИР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8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2 372 78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15T00:26:00Z</dcterms:modified>
  <cp:revision>19</cp:revision>
  <dc:subject/>
  <dc:title>Типовая закупочная документация</dc:title>
</cp:coreProperties>
</file>