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510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96/УТПиР                                                                                       14 апре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Оснащение автотранспорта системой спутникового мониторинга "АвтоГРАФ"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ащение автотранспорта системой спутникового мониторинга "АвтоГРАФ"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01.06.2014 г. – 31.08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4 апре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5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5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6 ма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4 216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2:00Z</dcterms:created>
  <dc:creator>okzt5</dc:creator>
  <dc:description/>
  <dc:language>en-US</dc:language>
  <cp:lastModifiedBy>Чувашова Ольга Викторовна</cp:lastModifiedBy>
  <cp:lastPrinted>2014-04-14T15:53:00Z</cp:lastPrinted>
  <dcterms:modified xsi:type="dcterms:W3CDTF">2014-04-14T06:04:00Z</dcterms:modified>
  <cp:revision>3</cp:revision>
  <dc:subject/>
  <dc:title/>
</cp:coreProperties>
</file>