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27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8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0» апре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утевки (детские), санаторий Филиал ПЭС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утевки (детские), санаторий Филиал ПЭС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25 0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27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4-08T16:05:00Z</cp:lastPrinted>
  <dcterms:modified xsi:type="dcterms:W3CDTF">2014-04-09T23:35:00Z</dcterms:modified>
  <cp:revision>25</cp:revision>
  <dc:subject/>
  <dc:title/>
</cp:coreProperties>
</file>