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  <w:t>поступивших на закрытый запрос цен № 35781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261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1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мплектные трансформаторные подстанции (КТПН)» для филиала ОАО «ДРСК» «Амурские ЭС»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Закупка № 93 лот № 2 Раздел 2.2.2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bCs/>
          <w:i/>
          <w:sz w:val="24"/>
          <w:szCs w:val="24"/>
        </w:rPr>
        <w:t xml:space="preserve">11 854 000,00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10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21.04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 процедуры было сделано 25 ставок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368"/>
        <w:gridCol w:w="5602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крытом запросе цен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мурэлектрощит" (РФ, 675000, Амурская обл., г.Благовещенск, ул.Нагорная, д.19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4.2014 в 11:43</w:t>
              <w:br/>
              <w:t>Цена: 8 10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ДЭТК" (Россия, г.Хабаровск, ул.Ангарская, 7, оф. 29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4.2014 в 11:31</w:t>
              <w:br/>
              <w:t>Цена: 8 15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"НЗЭТ" (630091, Россия, Новосибирская обл.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4.2014 в 11:04</w:t>
              <w:br/>
              <w:t>Цена: 8 293 220,34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Конкурсная заявка по Лоту № 2 – «Комплектные трансформаторные подстанции (КТПН)» для филиала ОАО «ДРСК» «Амурские ЭС», подано 18.04.2014 в 09:25</w:t>
              <w:br/>
              <w:t>Цена: 8 644 067,8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травъ-Энерго" (690091, Россия, Приморский край, г. Владивосток, ул. Алеутская, д. 11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4.2014 в 04:39</w:t>
              <w:br/>
              <w:t>Цена: 8 901 116,1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4.2014 в 10:13</w:t>
              <w:br/>
              <w:t>Цена: 9 370 294,5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"Электрощит" (630071, Россия, Новосибирская область, г. Новосибирск, ул. Станционная, д. 60/1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4.2014 в 09:50</w:t>
              <w:br/>
              <w:t>Цена: 9 617 110,17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К Алттранс" (656064, Россия, Алтайский край, г. Барнаул, ул. Новороссийская, д. 140, оф. 20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4.2014 в 08:29</w:t>
              <w:br/>
              <w:t>Цена: 9 946 2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КТПН согласно ОЛ и учетом доставки до АЭС, подано 18.04.2014 в 09:25</w:t>
              <w:br/>
              <w:t>Цена: 9 970 526,94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К Энерготранс" (680054, г. Хабаровск, ул. Трехгорная 8)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тех.задания, подано 18.04.2014 в 07:10</w:t>
              <w:br/>
              <w:t>Цена: 11 275 862,7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Г.М. Терёшки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22T18:41:00Z</cp:lastPrinted>
  <dcterms:modified xsi:type="dcterms:W3CDTF">2014-04-22T08:42:00Z</dcterms:modified>
  <cp:revision>34</cp:revision>
  <dc:subject/>
  <dc:title>Типовая закупочная документация</dc:title>
</cp:coreProperties>
</file>