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100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213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27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сетей 6 / 0,4 кВ с. Тигровое (СМР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079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9 927 760,00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01 27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рговая площадка Системы </w:t>
      </w:r>
      <w:hyperlink r:id="rId3">
        <w:r>
          <w:rPr>
            <w:rStyle w:val="InternetLink"/>
            <w:sz w:val="24"/>
            <w:szCs w:val="24"/>
          </w:rPr>
          <w:t>www.b2b-energo.ru</w:t>
        </w:r>
      </w:hyperlink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548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979"/>
        <w:gridCol w:w="6237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В Энергосервис" (690074, Приморский край, г. Владивосток, ул. Снеговая, д. 42 "Д", оф. 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 7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 75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ЭМ" (692502 , Приморский край, г. Уссурийск, ул. Штабского, д. 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8 4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ЭСК" (690013, Россия, Приморский край, г. Владивосток, ул. Ладыгина, д. 13, кв. 9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9 927 201,88 руб. (НДС не облагаетс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079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2079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3-28T09:16:00Z</cp:lastPrinted>
  <dcterms:modified xsi:type="dcterms:W3CDTF">2014-03-31T00:46:00Z</dcterms:modified>
  <cp:revision>48</cp:revision>
  <dc:subject/>
  <dc:title>Типовая закупочная документация</dc:title>
</cp:coreProperties>
</file>