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100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212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27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сетей 6 / 0,4 кВ города Партизанска и Партизанского Г.О. (п. Авангард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</w:t>
      </w:r>
      <w:r>
        <w:rPr>
          <w:w w:val="110"/>
          <w:sz w:val="24"/>
          <w:szCs w:val="24"/>
        </w:rPr>
        <w:t xml:space="preserve"> «Примо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13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16 949 152,54</w:t>
      </w:r>
      <w:r>
        <w:rPr>
          <w:b/>
          <w:bCs/>
          <w:i/>
          <w:color w:val="333333"/>
          <w:sz w:val="24"/>
          <w:szCs w:val="24"/>
        </w:rPr>
        <w:t xml:space="preserve"> 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58 27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11"/>
        <w:gridCol w:w="4992"/>
        <w:gridCol w:w="5018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участника и его адрес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УЭМ" (692502 , Приморский край, г. Уссурийск, ул. Штабского, д. 1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4 9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7 582 000,00 рублей с учетом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4 950 000,00 руб. (цена без НДС)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не подтвердил последнюю сделанную на ЭТП ставку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Дальэнергострой" (692900, Россия, Приморский край, г. Находка, Находкинский проспект, д. 7 "А"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6 134 000,00 руб. (НДС не облагается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9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13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3-28T09:16:00Z</cp:lastPrinted>
  <dcterms:modified xsi:type="dcterms:W3CDTF">2014-03-31T00:36:00Z</dcterms:modified>
  <cp:revision>49</cp:revision>
  <dc:subject/>
  <dc:title>Типовая закупочная документация</dc:title>
</cp:coreProperties>
</file>