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4996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205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26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ПС 35 кВ "Безверхово" (замена силового трансформатора) (ПЭС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98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1 016 949,15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15 26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847"/>
        <w:gridCol w:w="6142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СЭСС" (Россия, г. Хабаровск, ул. Тихоокеанская, 165, 680042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98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156 400,00 рублей с учетом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КЦ "Бреслер" (690091, Приморский край, г. Владивосток, Океанский пр-кт, 15 А, оф. 16)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005 000,00 руб. (цена без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6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498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3-20T11:33:00Z</cp:lastPrinted>
  <dcterms:modified xsi:type="dcterms:W3CDTF">2014-03-27T05:51:00Z</dcterms:modified>
  <cp:revision>45</cp:revision>
  <dc:subject/>
  <dc:title>Типовая закупочная документация</dc:title>
</cp:coreProperties>
</file>