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4994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kern w:val="2"/>
                <w:sz w:val="24"/>
                <w:szCs w:val="24"/>
              </w:rPr>
              <w:t>204/У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>26.03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Телемеханизация ПС 110 кВ Стройиндустрия с выводом на ДП под ключ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>для нужд филиалов ОАО «ДРСК»</w:t>
      </w:r>
      <w:r>
        <w:rPr>
          <w:b/>
          <w:i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Приморские  электрические сети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496 Раздел 2.2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</w:rPr>
        <w:t xml:space="preserve">2 372 881,00 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2:57 26.03.2014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23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4829"/>
        <w:gridCol w:w="4962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овременные системы автоматизации" (675000, Россия, Амурская область, г. Благовещенск, ул. Фрунзе, д. 62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2 255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 660 900,00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 "Автоматика" (620144 г.Екатеринбург, ул.Фрунзе 96-100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2 26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 666 800,00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М системы" (620043, Свердловская область, г. Екатеринбург, ул.Заводская, 77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2 26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 666 800,00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2076 р. 2.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1496 р. 2.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4-03-20T11:33:00Z</cp:lastPrinted>
  <dcterms:modified xsi:type="dcterms:W3CDTF">2014-03-27T02:38:00Z</dcterms:modified>
  <cp:revision>44</cp:revision>
  <dc:subject/>
  <dc:title>Типовая закупочная документация</dc:title>
</cp:coreProperties>
</file>