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563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60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8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/>
      </w:pPr>
      <w:r>
        <w:rPr>
          <w:b/>
          <w:sz w:val="24"/>
          <w:szCs w:val="24"/>
        </w:rPr>
        <w:t>«Комплект оборудования телемеханики КП «Исеть» для нужд филиала ОАО «ДРСК» «Амурские электрические сети»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49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>1 800 000,00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29 08.04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899"/>
        <w:gridCol w:w="6071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607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СервиКо" (Россия, 644046, Омская обл, Омск г, Бульварная ул, д. 15, кор. А, офис 28)</w:t>
            </w:r>
          </w:p>
        </w:tc>
        <w:tc>
          <w:tcPr>
            <w:tcW w:w="607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«Комплект оборудования телемеханики КП «Исеть» для нужд филиала ОАО «ДРСК» «Амурские электрические сети»., подано 07.04.2014 в 11:59</w:t>
              <w:br/>
              <w:t>Цена: 1 718 508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озитроника-Амур" (675000, Амурская обл., г. Благовещенск, ул. 50 лет Октября, 65 А)</w:t>
            </w:r>
          </w:p>
        </w:tc>
        <w:tc>
          <w:tcPr>
            <w:tcW w:w="607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ТЗ, подано 07.04.2014 в 11:42</w:t>
              <w:br/>
              <w:t>Цена: 1 738 156,88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М системы" (620043, Свердловская область, г. Екатеринбург, ул.Заводская, 77)</w:t>
            </w:r>
          </w:p>
        </w:tc>
        <w:tc>
          <w:tcPr>
            <w:tcW w:w="607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ставка комплекта оборудования телемеханики КП «Исеть» для нужд филиала ОАО «ДРСК» «Амурские электрические сети»., подано 04.04.2014 в 13:57</w:t>
              <w:br/>
              <w:t>Цена: 1 799 520,91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софт-Системы" (Свердловская область, 620062, г.Екатеринбург, пр. Ленина, д.95, кв. 16)</w:t>
            </w:r>
          </w:p>
        </w:tc>
        <w:tc>
          <w:tcPr>
            <w:tcW w:w="607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редложение по закупке: «Комплект оборудования телемеханики КП «Исеть» для нужд филиала ОАО «ДРСК» «Амурские электрические сети»., подано 07.04.2014 в 09:42</w:t>
              <w:br/>
              <w:t>Цена: 1 799 875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left" w:pos="8080" w:leader="none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 xml:space="preserve">   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8080" w:leader="none"/>
          <w:tab w:val="left" w:pos="8364" w:leader="none"/>
          <w:tab w:val="right" w:pos="9360" w:leader="none"/>
        </w:tabs>
        <w:spacing w:lineRule="auto" w:line="240" w:before="0" w:after="0"/>
        <w:ind w:hanging="0"/>
        <w:contextualSpacing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09T17:29:00Z</cp:lastPrinted>
  <dcterms:modified xsi:type="dcterms:W3CDTF">2014-04-09T07:33:00Z</dcterms:modified>
  <cp:revision>38</cp:revision>
  <dc:subject/>
  <dc:title>Типовая закупочная документация</dc:title>
</cp:coreProperties>
</file>