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 xml:space="preserve">Протокол заседания комиссии по вскрытию конвертов, 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r>
        <w:rPr>
          <w:b/>
          <w:color w:val="333333"/>
          <w:kern w:val="2"/>
          <w:sz w:val="26"/>
          <w:szCs w:val="26"/>
        </w:rPr>
        <w:t xml:space="preserve">поступивших на закрытый запрос цен № </w:t>
      </w:r>
      <w:r>
        <w:rPr>
          <w:b/>
          <w:sz w:val="26"/>
          <w:szCs w:val="26"/>
        </w:rPr>
        <w:t>35471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244/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07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Наименование продукции: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Лот № 2 </w:t>
      </w:r>
      <w:r>
        <w:rPr>
          <w:bCs/>
          <w:sz w:val="26"/>
          <w:szCs w:val="26"/>
        </w:rPr>
        <w:t xml:space="preserve">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Трансформаторы силовые ТМГ» </w:t>
      </w:r>
      <w:r>
        <w:rPr>
          <w:w w:val="110"/>
          <w:sz w:val="26"/>
          <w:szCs w:val="26"/>
        </w:rPr>
        <w:t>для филиала ОАО «ДРСК» «Амурские ЭС»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упка№ 31 Раздел 1.2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Плановая стоимость: </w:t>
      </w:r>
      <w:r>
        <w:rPr>
          <w:b/>
          <w:bCs/>
          <w:i/>
          <w:sz w:val="26"/>
          <w:szCs w:val="26"/>
        </w:rPr>
        <w:t xml:space="preserve">4 025 500,00 </w:t>
      </w:r>
      <w:r>
        <w:rPr>
          <w:b/>
          <w:bCs/>
          <w:color w:val="333333"/>
          <w:sz w:val="26"/>
          <w:szCs w:val="26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8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04:00 07.04.2014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6066"/>
        <w:gridCol w:w="390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06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и общая цена заявки на участие в закрытом запросе цен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ЭТК "БирЗСТ" (679017, Россия, Еврейская автономная область, г. Биробиджан, ул. Трансформаторная, д. 1)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Силовые трансформаторы ТМГ, подано 04.04.2014 в 10:49</w:t>
              <w:br/>
              <w:t>Цена: 2 900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ДЭТК" (Россия, г.Хабаровск, ул.Ангарская, 7, оф. 29)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04.04.2014 в 10:48</w:t>
              <w:br/>
              <w:t>Цена: 2 920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ТК Энерготранс" (680054, г. Хабаровск, ул. Трехгорная 8)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согласно запроса, подано 04.04.2014 в 09:36</w:t>
              <w:br/>
              <w:t>Цена: 3 242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НЕТРА Текнолоджиз" (630005, Новосибирская обл., г. Новосибирск, ул. Ипподромская, д. 19)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04.04.2014 в 09:52</w:t>
              <w:br/>
              <w:t>Цена: 3 262 711,86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ГК "Электрощит"-ТМ Самара" (Россия, 443048, Самара, п. Красная Глинка, корпус заводоуправления ОАО "Электрощит")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Трансформаторы силовые ТМГ, подано 04.04.2014 в 09:17</w:t>
              <w:br/>
              <w:t>Цена: 3 390 664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6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ИТЭК" (Россия, 197374, г. Санкт-Петербург, ул. Мебельная, д.12, корп.1)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04.04.2014 в 09:57</w:t>
              <w:br/>
              <w:t>Цена: 3 525 843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6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рансформер Центр" (115093, Россия, г. Москва, 1-й Щипковский пер., д. 20)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03.04.2014 в 12:33</w:t>
              <w:br/>
              <w:t>Цена: 3 940 753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6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нерго-Плюс" (143000, МО, г.Одинцово, ул. Западная, д.13)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03.04.2014 в 17:31</w:t>
              <w:br/>
              <w:t>Цена: 3 983 123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6"/>
          <w:szCs w:val="26"/>
        </w:rPr>
        <w:t>Закупочной комиссии 2 уровня</w:t>
        <w:tab/>
        <w:t>Г.М. Терёшкин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1-28T16:45:00Z</cp:lastPrinted>
  <dcterms:modified xsi:type="dcterms:W3CDTF">2014-04-08T01:39:00Z</dcterms:modified>
  <cp:revision>29</cp:revision>
  <dc:subject/>
  <dc:title>Типовая закупочная документация</dc:title>
</cp:coreProperties>
</file>