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прос предложений</w:t>
        <w:br/>
        <w:t xml:space="preserve"> № 355270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250/УКС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01.04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Наименование работ: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Закупка № 69 Лот № 1 – «</w:t>
      </w:r>
      <w:r>
        <w:rPr>
          <w:b/>
          <w:i/>
          <w:sz w:val="24"/>
          <w:szCs w:val="24"/>
        </w:rPr>
        <w:t xml:space="preserve">Выполнение мероприятий для технологического присоединения потребителей свыше 150 кВт на территории с. Тополево, с. Мирное» </w:t>
      </w:r>
      <w:r>
        <w:rPr>
          <w:sz w:val="24"/>
          <w:szCs w:val="24"/>
        </w:rPr>
        <w:t>для нужд филиала ОАО «ДРСК» «Хабаровские электрические сети».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69 лот № 1 Раздел 2.1.1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      </w:t>
      </w:r>
      <w:r>
        <w:rPr>
          <w:b/>
          <w:bCs/>
          <w:color w:val="333333"/>
          <w:sz w:val="24"/>
          <w:szCs w:val="24"/>
        </w:rPr>
        <w:t>Плановая стоимость:</w:t>
      </w:r>
      <w:r>
        <w:rPr>
          <w:b/>
          <w:bCs/>
          <w:i/>
          <w:color w:val="333333"/>
          <w:sz w:val="24"/>
          <w:szCs w:val="24"/>
        </w:rPr>
        <w:t xml:space="preserve"> </w:t>
      </w:r>
      <w:r>
        <w:rPr>
          <w:b/>
          <w:i/>
          <w:sz w:val="24"/>
        </w:rPr>
        <w:t>2 797 000,00</w:t>
      </w:r>
      <w:r>
        <w:rPr>
          <w:sz w:val="24"/>
        </w:rPr>
        <w:t xml:space="preserve"> </w:t>
      </w:r>
      <w:r>
        <w:rPr>
          <w:b/>
          <w:bCs/>
          <w:i/>
          <w:color w:val="333333"/>
          <w:sz w:val="24"/>
          <w:szCs w:val="24"/>
        </w:rPr>
        <w:t xml:space="preserve"> руб. без НДС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ходе проведения запроса цен было получено 4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1:44 01.04.2014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264" w:type="dxa"/>
        <w:jc w:val="left"/>
        <w:tblInd w:w="-63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32"/>
        <w:gridCol w:w="4404"/>
        <w:gridCol w:w="5528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и общая цена заявки на участие в закрытом запросе цен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мур-ЭП" (680032, Хабаровский край, г. Хабаровск, пр-кт 60 лет Октября, 128 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1 946 784,00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 297 205,12 рублей с учетом НДС).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лектромонтаж" (680006, г. Хабаровск, ул. Краснореченская, д. 92, оф. 208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1 952 399,72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 303 831,68 рублей с учетом НДС).</w:t>
            </w:r>
          </w:p>
        </w:tc>
      </w:tr>
      <w:tr>
        <w:trPr>
          <w:trHeight w:val="779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МЭС-ДВ" (Россия, 680003, Хабаровский край, г. Хабаровск, ул. Союзная, 23Б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2 000 000,00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 360 000,00 рублей с учетом НДС).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ВСЭСС" (Россия, г. Хабаровск, ул. Тихоокеанская, 165, 68004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2 060 000,00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 430 800,00 рублей с учетом НДС)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Закупочной комиссии 2 уровня</w:t>
        <w:tab/>
        <w:t>К.В. Курган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68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токол вскрытия к закупке № 1529 р. 2.2.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 w:val="false"/>
      </w:rPr>
      <w:t>Протокол вскрытия к закупке № 69 р. 2.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Курганов Константин Валентинович</cp:lastModifiedBy>
  <cp:lastPrinted>2013-12-17T13:49:00Z</cp:lastPrinted>
  <dcterms:modified xsi:type="dcterms:W3CDTF">2014-04-02T03:59:00Z</dcterms:modified>
  <cp:revision>42</cp:revision>
  <dc:subject/>
  <dc:title>Типовая закупочная документация</dc:title>
</cp:coreProperties>
</file>