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5525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49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1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купка № 56 Лот № 3 – «</w:t>
      </w:r>
      <w:r>
        <w:rPr>
          <w:b/>
          <w:i/>
          <w:sz w:val="24"/>
          <w:szCs w:val="24"/>
        </w:rPr>
        <w:t>Выполнение мероприятий по технологическому присоединению заявителей к электрическим сетям 0.4-10 кВ для нужд филиала "ЭС ЕАО" г. Биробиджан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56 лот № 3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3 600 000,00</w:t>
      </w:r>
      <w:r>
        <w:rPr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цен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10:00 01.04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086"/>
        <w:gridCol w:w="490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сервис" (ЕАО г. Биробиджан ул Миллера 8б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3 593 966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 240 879,88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3 7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 366 000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56 лот 3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4-02T04:11:00Z</dcterms:modified>
  <cp:revision>43</cp:revision>
  <dc:subject/>
  <dc:title>Типовая закупочная документация</dc:title>
</cp:coreProperties>
</file>