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52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46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8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532  –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Трансформаторы напряжения 6-10-35 кВ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Южно-Якут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32 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650 847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00 08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8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113"/>
        <w:gridCol w:w="45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1 949,15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 9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ЭнТ-Волга" (410033, Россия, Саратовская обл., г. Саратов, ул. Гвардейская, д. 2 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41 823,7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1 352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77 6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3 568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ия-М" (182113, Россия, Псковская область, г. Великие Луки, ул. Строителей, д. 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4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7 2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32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09T03:58:00Z</dcterms:modified>
  <cp:revision>45</cp:revision>
  <dc:subject/>
  <dc:title>Типовая закупочная документация</dc:title>
</cp:coreProperties>
</file>