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5393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37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2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Закупка № 1497  – </w:t>
      </w:r>
      <w:r>
        <w:rPr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 xml:space="preserve">Создание телефонной сети в новых помещениях Управления Филиала ПЭС на Командорской 13 под ключ»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Приморские 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497  Раздел 2.1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 xml:space="preserve">1 695 000,00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30 02.04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5487"/>
        <w:gridCol w:w="4502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СП" (690035, Россия, Приморский край, г. Владивосток, ул. Калинина, д. 2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999 298,63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359 172,38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ЛАНИТ ДВ" (690002, г. Владивосток, ул. Комсомольская, 1-801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 151 227,92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538 448,95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1497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4-03T00:19:00Z</dcterms:modified>
  <cp:revision>44</cp:revision>
  <dc:subject/>
  <dc:title>Типовая закупочная документация</dc:title>
</cp:coreProperties>
</file>