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4827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91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9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еконструкция ЛЭП-35 кВ Седанка-Ипподром (ПИР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а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080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2 372 780,00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2:16 19.03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3989"/>
        <w:gridCol w:w="600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ГСК" (690035, Приморский край, г. Владивосток, ул. Калинина, д. 49 "А", офис 404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99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168 2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В Энергосервис" (690074, Приморский край, г. Владивосток, ул. Снеговая, д. 42 "Д", оф. 4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0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последнюю сделанную на ЭТП ставку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емьер-Энерго" (664075, г. Иркутск, ул. Байкальская 241А, кор. В, оф. 7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023 237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387 419,66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2076 р. 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2080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3-20T11:33:00Z</cp:lastPrinted>
  <dcterms:modified xsi:type="dcterms:W3CDTF">2014-03-20T01:48:00Z</dcterms:modified>
  <cp:revision>43</cp:revision>
  <dc:subject/>
  <dc:title>Типовая закупочная документация</dc:title>
</cp:coreProperties>
</file>